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639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апре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ишневского Вадима Юрьевича, * года рождения, уроженца Казахстана, гражданина РФ, проживающего по адресу: проезд *, д. *, кв. *, г.п. *, Сургутский район, ХМАО-Югра, в/у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шневский В.Ю., проживающий по адресу: проезд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30.07.2024 года, в размере 500 рублей, чем совершил 09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шневский В.Ю., извещенный о времени и месте рассмотрения дела, не явился.  Вишневский В.Ю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ишневского В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ишневского В.Ю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30.07.2024 г., которым Вишневскому В.Ю.,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ишневского В.Ю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ишневского Вадима Юр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ишневскому В.Ю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639252013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